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RG NrXLVI/431/10  z dn. 5.11.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miana  Nr 7 do tabeli Nr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budżetowej na 2010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miany w planie  wydatków budżetu gminy na 2010rok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696"/>
        <w:gridCol w:w="2389"/>
        <w:gridCol w:w="2171"/>
        <w:gridCol w:w="1440"/>
        <w:gridCol w:w="1459"/>
      </w:tblGrid>
      <w:tr>
        <w:trPr>
          <w:trHeight w:val="23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dz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a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ian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21 32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36 1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i saniatcyjna wsi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36 1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w gmini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36 1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6"/>
                <w:szCs w:val="16"/>
              </w:rPr>
              <w:t xml:space="preserve">Wydatki na programy finansowane z udziałem środków o których mowa w art.5 ust. 1 pkt. 2 i 3 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ód rzeki Brynicy i zbiornika wody pitnej w Kozłowej Górze poprzez  budowę  kanalizacji w gminie Bobrownik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36 1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8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suwanie skutków klęsk żywiołowych 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 , w tym: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biegłego  w celu ustalenia przyczyn zmian stosunków wodnych na ul. Wolności w Sączowie i Siemon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6"/>
                <w:szCs w:val="16"/>
              </w:rPr>
              <w:t>Wydatki jednostek budżetowych ,  z tego: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związane z realizacją statutowych zadań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 22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 22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, w tym: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 22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westycje i zakupy inwestycyjne, 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gminnej ul. Brzozowa w Rogoźniku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 22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mieszkaniowa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16"/>
                <w:szCs w:val="16"/>
              </w:rPr>
              <w:t>Gospodarka gruntami                    i nieruchomościami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162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 , w tym: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opłaty za medi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98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6"/>
                <w:szCs w:val="16"/>
              </w:rPr>
              <w:t>Wydatki jednostek budżetowych ,  z tego: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98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związane z realizacją statutowych zadań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świata i wychowanie 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 , w tym: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remont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6"/>
                <w:szCs w:val="16"/>
              </w:rPr>
              <w:t>Wydatki jednostek budżetowych ,  z tego: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związane z realizacją statutowych zadań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tki bieżące,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na programy finansowane z udziałem środków o których mowa w art.5 ust. 1 pkt. 2 i 3 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rojekt” Mały odkrywca w przedszkolu”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niesien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 205,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 205,5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poż.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 642,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 642,5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 642,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 642,5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 w tym: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 642,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815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e i zakupy inwestycyjn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 642,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815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na zakupy inwestycyjne 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zakupy sprzętu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4 815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27,5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 na zadania bieżąc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zakupy umundurowan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27,5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 i dziedzictwo narodow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11 563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11 563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y kultury, świetlic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11 563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11 563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 563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dania inwestycyjn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omodernizacja DK w Bobrownika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sz w:val="16"/>
                <w:szCs w:val="16"/>
              </w:rPr>
              <w:t>111 563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sz w:val="16"/>
                <w:szCs w:val="16"/>
              </w:rPr>
              <w:t>111 563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dla instytucji kultury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sz w:val="16"/>
                <w:szCs w:val="16"/>
              </w:rPr>
              <w:t>111 563,00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 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12 525,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 205,50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wydatków budżetu gminy po zmianach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 596 215,25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1:00Z</dcterms:created>
  <dc:creator>Barbara Ferdyn</dc:creator>
  <dc:description/>
  <cp:keywords/>
  <dc:language>en-US</dc:language>
  <cp:lastModifiedBy>Barbara Ferdyn</cp:lastModifiedBy>
  <cp:lastPrinted>2010-11-12T07:30:00Z</cp:lastPrinted>
  <dcterms:modified xsi:type="dcterms:W3CDTF">2010-11-24T12:01:00Z</dcterms:modified>
  <cp:revision>2</cp:revision>
  <dc:subject/>
  <dc:title>Załącznik Nr 2 </dc:title>
</cp:coreProperties>
</file>